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118225" cy="13576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992" w:right="992" w:gutter="0" w:header="407" w:top="463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239395</wp:posOffset>
                </wp:positionV>
                <wp:extent cx="6105525" cy="4516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jc w:val="center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iano Nazionale Di Ripresa E Resilienz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issione 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Istruzione E Ricerca 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Componente 1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Potenziamento dell’offerta dei servizi di istruzione: dagli asili nido alle Università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vestimento 1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: Intervento straordinario finalizzato alla riduzione dei divari territoriali nelle scuole secondarie di primo e di secondo grado e alla lotta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enti di tutoraggio e formazione per la riduzione dei divari negli apprendimenti e il contrasto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D.M. 2 febbraio 2024, n. 19) – ex Lice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4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“B” ALL’ AVVISO</w:t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138" w:hanging="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SCHEDA DI AUTOVALUTAZIONE</w:t>
                            </w:r>
                          </w:p>
                          <w:p>
                            <w:pPr>
                              <w:pStyle w:val="TextBody"/>
                              <w:spacing w:before="108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vviso interno di selezione di personale interno componente il Team per la dispersione per il conferimento di:</w:t>
                            </w:r>
                            <w:r>
                              <w:rPr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.4</w:t>
                            </w:r>
                            <w:r>
                              <w:rPr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carichi</w:t>
                            </w:r>
                            <w:r>
                              <w:rPr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i tutor esperto , aventi ad oggetto le attività del progetto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Titolo progetto: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ViviAmo la Scuol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NP: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4C1I1.4-2024-1322-P-46647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UP: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E14D210007600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55.6pt;mso-wrap-distance-left:0pt;mso-wrap-distance-right:0pt;mso-wrap-distance-top:0pt;mso-wrap-distance-bottom:0pt;margin-top:18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2" w:after="0"/>
                        <w:jc w:val="center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Piano Nazionale Di Ripresa E Resilienz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issione 4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Istruzione E Ricerca 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Componente 1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Potenziamento dell’offerta dei servizi di istruzione: dagli asili nido alle Università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vestimento 1.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4: Intervento straordinario finalizzato alla riduzione dei divari territoriali nelle scuole secondarie di primo e di secondo grado e alla lotta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venti di tutoraggio e formazione per la riduzione dei divari negli apprendimenti e il contrasto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D.M. 2 febbraio 2024, n. 19) – ex Lice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4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“B” ALL’ AVVISO</w:t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138" w:hanging="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SCHEDA DI AUTOVALUTAZIONE</w:t>
                      </w:r>
                    </w:p>
                    <w:p>
                      <w:pPr>
                        <w:pStyle w:val="TextBody"/>
                        <w:spacing w:before="108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vviso interno di selezione di personale interno componente il Team per la dispersione per il conferimento di:</w:t>
                      </w:r>
                      <w:r>
                        <w:rPr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.4</w:t>
                      </w:r>
                      <w:r>
                        <w:rPr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incarichi</w:t>
                      </w:r>
                      <w:r>
                        <w:rPr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di tutor esperto , aventi ad oggetto le attività del progetto: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Titolo progetto: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ViviAmo la Scuol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CNP: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4C1I1.4-2024-1322-P-46647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CUP: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E14D21000760006</w:t>
                      </w:r>
                    </w:p>
                    <w:p>
                      <w:pPr>
                        <w:pStyle w:val="Normal"/>
                        <w:spacing w:lineRule="auto" w:line="276"/>
                        <w:ind w:left="67" w:right="59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61"/>
        <w:gridCol w:w="2970"/>
        <w:gridCol w:w="1129"/>
        <w:gridCol w:w="861"/>
        <w:gridCol w:w="1030"/>
      </w:tblGrid>
      <w:tr>
        <w:trPr>
          <w:trHeight w:val="526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color w:val="000000"/>
                <w:kern w:val="2"/>
                <w:highlight w:val="yellow"/>
                <w:lang w:eastAsia="it-IT"/>
              </w:rPr>
            </w:pPr>
            <w:r>
              <w:rPr>
                <w:b/>
                <w:bCs/>
                <w:color w:val="000000"/>
                <w:kern w:val="2"/>
                <w:highlight w:val="yellow"/>
                <w:lang w:eastAsia="it-IT"/>
              </w:rPr>
              <w:t>Team prevenzione e contrasto della dispersione scolastica:</w:t>
            </w:r>
          </w:p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bCs/>
                <w:color w:val="000000"/>
                <w:kern w:val="2"/>
                <w:lang w:eastAsia="it-IT"/>
              </w:rPr>
              <w:t>Tabella valutazione titoli</w:t>
            </w:r>
          </w:p>
        </w:tc>
      </w:tr>
      <w:tr>
        <w:trPr>
          <w:trHeight w:val="562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b/>
                <w:bCs/>
                <w:color w:val="000000"/>
                <w:kern w:val="2"/>
                <w:lang w:eastAsia="it-IT"/>
              </w:rPr>
              <w:t>Cognome: _____________________________    Nome: ________________________________</w:t>
            </w:r>
          </w:p>
        </w:tc>
      </w:tr>
      <w:tr>
        <w:trPr>
          <w:trHeight w:val="5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CRITERI DI SELEZ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CRITERI DI VALUTA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0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ODALITÀ DI VALUT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>Punteggio riportato a cura del candida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lineRule="auto" w:line="256"/>
              <w:ind w:right="28" w:hanging="0"/>
              <w:jc w:val="center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 xml:space="preserve">Punteggio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28" w:hanging="0"/>
              <w:jc w:val="center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 xml:space="preserve">riportato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28" w:hanging="0"/>
              <w:jc w:val="center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>a cura dell'ammini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28" w:hanging="0"/>
              <w:jc w:val="center"/>
              <w:rPr>
                <w:b/>
                <w:b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>strazione</w:t>
            </w:r>
          </w:p>
        </w:tc>
      </w:tr>
      <w:tr>
        <w:trPr>
          <w:trHeight w:val="29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4" w:hanging="0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Titoli di studi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i/>
                <w:kern w:val="2"/>
                <w:sz w:val="18"/>
                <w:szCs w:val="18"/>
                <w:lang w:eastAsia="it-IT"/>
              </w:rPr>
              <w:t>(Da valutare alla luce del curriculum vitae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Votazione riportata al termine del corso di laurea magistrale/specialistica o vecchio ordinamen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fino a 8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right="2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  <w:t xml:space="preserve">6 punti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da 90 a 9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  <w:t>7 punti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da 100 a 10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  <w:t>8 punti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da 105 a 11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  <w:t>9 punti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19191A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110 e lo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  <w:t>10 punti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7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Ulteriore laurea rispetto alla pri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2 punti per l’ulteriore titolo di laurea possedu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right="27" w:hanging="0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2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7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right="27" w:hanging="0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Dottorati di ricerca, master, specializzazioni, corsi di perfezionamento post lauream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3  punti in caso di Dottorati di ricerc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5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2  punti in caso di Master di II livello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1 punto in caso di Master di I livello e corso di perfezionamento biennale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0.5 punti in caso corsi di perfezionamento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Corsi di formazione coerenti con la tematica della dispersione scolastica, dell’orientamento e dell’inclusion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1 punto per ogni 20 ore certificate nei corsi frequenta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10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Certificazioni informatich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1 punto per ogni certificazio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 2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Certificazioni linguistiche di livello almeno B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 xml:space="preserve">0.5 punto per ogni certificazio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1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07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Esperienza professionale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i/>
                <w:kern w:val="2"/>
                <w:sz w:val="18"/>
                <w:szCs w:val="18"/>
                <w:lang w:eastAsia="it-IT"/>
              </w:rPr>
              <w:t>(Da valutare alla luce del curriculum vitae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Esperienza professionale maturata in settori attinenti all’ambito professionale del presente Avviso</w:t>
            </w:r>
          </w:p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5 punti per ciascuna esperienza professionale di referente dispersione di  durata almeno annual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20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5 per ogni incarico annuale con compiti di tutor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  <w:t>Max 20 punt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3 per ogni altro diverso incarico inerente alla dispersione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  <w:t>2 punti per incarichi inerenti all’inclusione scolastica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/>
            </w:pPr>
            <w:r>
              <w:rPr>
                <w:kern w:val="2"/>
                <w:sz w:val="18"/>
                <w:szCs w:val="18"/>
                <w:lang w:eastAsia="it-IT"/>
              </w:rPr>
              <w:t>1 punto per ogni incarico annuale con compiti  di orientamento  (funzione strumentale, referente per l’orientamento/PCTO) e coordinatore di classe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0" w:hanging="0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spacing w:val="-2"/>
                <w:sz w:val="18"/>
                <w:szCs w:val="18"/>
              </w:rPr>
              <w:t>Esperienza professional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maturata </w:t>
            </w:r>
            <w:r>
              <w:rPr>
                <w:sz w:val="18"/>
                <w:szCs w:val="18"/>
              </w:rPr>
              <w:t>nell’ambito di progetti europe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3 punti per ogni esperienza di progettazione in azioni FSE-FESR-PNSD-PNR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</w:rPr>
              <w:t>Max 15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autoSpaceDE w:val="true"/>
              <w:spacing w:lineRule="auto" w:line="256"/>
              <w:ind w:left="0" w:hanging="12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3 punti per ogni esperienza di facilitatore/ valutatore nei progetti finanziati da fondi europe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</w:rPr>
              <w:t>Max 15 pu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kern w:val="2"/>
                <w:sz w:val="18"/>
                <w:szCs w:val="18"/>
                <w:lang w:eastAsia="it-IT"/>
              </w:rPr>
            </w:pPr>
            <w:r>
              <w:rPr>
                <w:kern w:val="2"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5125"/>
      </w:tblGrid>
      <w:tr>
        <w:trPr>
          <w:trHeight w:val="542" w:hRule="atLeast"/>
        </w:trPr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/>
            </w:pPr>
            <w:r>
              <w:rPr/>
              <w:t>Luog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ata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399" w:hanging="0"/>
              <w:rPr/>
            </w:pPr>
            <w:r>
              <w:rPr/>
              <w:t>Firma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Partecipante</w:t>
            </w:r>
          </w:p>
        </w:tc>
      </w:tr>
      <w:tr>
        <w:trPr>
          <w:trHeight w:val="542" w:hRule="atLeast"/>
        </w:trPr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372" w:leader="none"/>
              </w:tabs>
              <w:spacing w:before="115" w:after="0"/>
              <w:ind w:left="46" w:hanging="0"/>
              <w:jc w:val="center"/>
              <w:rPr/>
            </w:pPr>
            <w:r>
              <w:rPr>
                <w:u w:val="single"/>
              </w:rPr>
              <w:tab/>
            </w:r>
            <w:r>
              <w:rPr/>
              <w:t xml:space="preserve">, </w:t>
            </w:r>
            <w:r>
              <w:rPr>
                <w:u w:val="single"/>
              </w:rPr>
              <w:tab/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87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7545" cy="9525"/>
                      <wp:effectExtent l="0" t="0" r="0" b="0"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360"/>
                                <a:chOff x="0" y="0"/>
                                <a:chExt cx="19476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7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7545" h="1270">
                                      <a:moveTo>
                                        <a:pt x="0" y="0"/>
                                      </a:moveTo>
                                      <a:lnTo>
                                        <a:pt x="1947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53.35pt;height:0.75pt" coordorigin="0,0" coordsize="3067,15">
                      <v:shape id="shape_0" ID="Graphic 10" coordsize="1947545,1270" path="m0,0l1947489,0e" stroked="t" o:allowincell="t" style="position:absolute;left:0;top:0;width:3066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2" w:right="992" w:gutter="0" w:header="407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Calibri;Calibri" w:hAnsi="Calibri;Calibri" w:eastAsia="Calibri;Calibri" w:cs="Calibri;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;Calibri"/>
      <w:sz w:val="22"/>
      <w:szCs w:val="22"/>
    </w:rPr>
  </w:style>
  <w:style w:type="character" w:styleId="PidipaginaCarattere">
    <w:name w:val="Piè di pagina Carattere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;Calibri" w:hAnsi="Calibri;Calibri" w:eastAsia="Calibri;Calibri" w:cs="Calibri;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;Calibri" w:hAnsi="Calibri;Calibri" w:eastAsia="Calibri;Calibri" w:cs="Calibri;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;Calibri" w:hAnsi="Calibri;Calibri" w:eastAsia="Calibri;Calibri" w:cs="Calibri;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;Calibri" w:hAnsi="Calibri;Calibri" w:eastAsia="Calibri;Calibri" w:cs="Calibri;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21:00Z</dcterms:created>
  <dc:creator>notebook13</dc:creator>
  <dc:description/>
  <cp:keywords/>
  <dc:language>en-US</dc:language>
  <cp:lastModifiedBy>MARCO SPAGNUOLO</cp:lastModifiedBy>
  <cp:lastPrinted>2025-01-20T14:27:00Z</cp:lastPrinted>
  <dcterms:modified xsi:type="dcterms:W3CDTF">2025-01-20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