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spacing w:before="52" w:after="0"/>
        <w:ind w:left="172" w:right="1428" w:hanging="0"/>
        <w:jc w:val="right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A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before="52" w:after="0"/>
        <w:ind w:left="5760" w:right="157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ll’I.S. “V. De Caprariis”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50"/>
        <w:gridCol w:w="2340"/>
        <w:gridCol w:w="1350"/>
        <w:gridCol w:w="1151"/>
        <w:gridCol w:w="1420"/>
      </w:tblGrid>
      <w:tr>
        <w:trPr>
          <w:trHeight w:val="21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6" w:before="0" w:after="16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didattico d’aula</w:t>
            </w:r>
          </w:p>
        </w:tc>
      </w:tr>
      <w:tr>
        <w:trPr>
          <w:trHeight w:val="21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56" w:before="0" w:after="160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BELLA VALUTAZIONE TITOL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 DI SELEZI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 DI VALUT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VALUT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 riportato a cura del candid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 riportato a cura dell'amministrazione</w:t>
            </w:r>
          </w:p>
        </w:tc>
      </w:tr>
      <w:tr>
        <w:trPr>
          <w:trHeight w:val="28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di studio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Da valutare alla luce del curriculum vitae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tazione riportata al termine del corso di laurea magistrale/specialistica o vecchio ordi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hanging="2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no a 8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ind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A"/>
                <w:sz w:val="18"/>
                <w:szCs w:val="18"/>
              </w:rPr>
              <w:t xml:space="preserve">6 punt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2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2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right="51" w:hanging="251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  <w:t xml:space="preserve">da 90 a 9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A"/>
                <w:sz w:val="18"/>
                <w:szCs w:val="18"/>
              </w:rPr>
              <w:t>7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right="51" w:hanging="251"/>
              <w:rPr/>
            </w:pPr>
            <w:r>
              <w:rPr>
                <w:color w:val="19191A"/>
                <w:sz w:val="18"/>
                <w:szCs w:val="18"/>
              </w:rPr>
              <w:t xml:space="preserve">da 100 a 104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A"/>
                <w:sz w:val="18"/>
                <w:szCs w:val="18"/>
              </w:rPr>
              <w:t>8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right="51" w:hanging="251"/>
              <w:rPr>
                <w:color w:val="000000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  <w:t xml:space="preserve">da 105 a 1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A"/>
                <w:sz w:val="18"/>
                <w:szCs w:val="18"/>
              </w:rPr>
              <w:t>9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19191A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hanging="251"/>
              <w:rPr>
                <w:color w:val="000000"/>
                <w:sz w:val="18"/>
                <w:szCs w:val="18"/>
              </w:rPr>
            </w:pPr>
            <w:r>
              <w:rPr>
                <w:color w:val="19191A"/>
                <w:sz w:val="18"/>
                <w:szCs w:val="18"/>
              </w:rPr>
              <w:t>110 e l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eriore laurea rispetto alla p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251" w:right="51" w:hanging="2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to per l’ulteriore titolo di laurea possed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ind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1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Dottorati di ricerca, master, specializzazioni, corsi di perfezionamento post lauream (</w:t>
            </w:r>
            <w:r>
              <w:rPr>
                <w:i/>
                <w:color w:val="000000"/>
                <w:sz w:val="18"/>
                <w:szCs w:val="18"/>
              </w:rPr>
              <w:t>tutti i titoli devono essere coerente con la tipologia d’intervento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ind w:left="39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punti in caso di Dottorati di ricerc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5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ind w:left="39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punti in caso di Master di II livell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autoSpaceDE w:val="true"/>
              <w:ind w:left="39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punto in caso di Master di I livello e corso di perfezionamento biennale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9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 punti in caso corsi di perfezionament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si di formazione coerenti </w:t>
            </w:r>
            <w:r>
              <w:rPr>
                <w:i/>
                <w:color w:val="000000"/>
                <w:sz w:val="18"/>
                <w:szCs w:val="18"/>
              </w:rPr>
              <w:t>coerente con la tipologia d’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59" w:hanging="2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punti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ind w:left="359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punto per ogni certificazi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 2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linguistiche  di livello almeno 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ind w:left="39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punto per ogni certificazi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1 pu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rienza professionale</w:t>
            </w:r>
          </w:p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Da valutare alla luce del curriculum vitae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professionale maturata in settori attinenti all’ambito professionale del presente Avviso</w:t>
            </w:r>
          </w:p>
          <w:p>
            <w:pPr>
              <w:pStyle w:val="Normal"/>
              <w:pBdr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ind w:left="390" w:hanging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 punti per ciascuna esperienza professionale di tutor nei progetti PON - PO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x 20 punti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true"/>
              <w:ind w:left="251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per ogni altro incarico di tutor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autoSpaceDE w:val="true"/>
              <w:snapToGrid w:val="false"/>
              <w:ind w:left="2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144"/>
        <w:gridCol w:w="1376"/>
        <w:gridCol w:w="1597"/>
        <w:gridCol w:w="1770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ersonale ATA - Profilo Collaboratore scolastic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b/>
                <w:kern w:val="2"/>
                <w:sz w:val="24"/>
                <w:szCs w:val="24"/>
                <w:lang w:eastAsia="it-IT"/>
              </w:rPr>
              <w:t>TABELLA VALUTAZIONE TITOL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itoli /esperienze valutabili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untegg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Punteggio riportato a cura del candida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it-IT"/>
              </w:rPr>
              <w:t>Punteggio riportato a cura dell'amministrazione</w:t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54" w:before="0" w:after="160"/>
              <w:ind w:left="397" w:hanging="360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rvizio con contratto a tempo indeterminato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 punti per anno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54" w:before="0" w:after="160"/>
              <w:ind w:left="397" w:hanging="360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rvizio con contratto a tempo determinato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 punti per anno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54" w:before="0" w:after="160"/>
              <w:ind w:left="397" w:hanging="360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sperienze pregresse coerenti con la figura da individuare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 punti per ogni  compito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54" w:before="0" w:after="160"/>
              <w:ind w:left="397" w:hanging="360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corsi di formazione 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 punti per ogni corso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44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8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725</wp:posOffset>
          </wp:positionH>
          <wp:positionV relativeFrom="page">
            <wp:posOffset>271145</wp:posOffset>
          </wp:positionV>
          <wp:extent cx="3354070" cy="537845"/>
          <wp:effectExtent l="0" t="0" r="0" b="0"/>
          <wp:wrapNone/>
          <wp:docPr id="1" name="Immagine 964564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64564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126990</wp:posOffset>
          </wp:positionH>
          <wp:positionV relativeFrom="page">
            <wp:posOffset>222250</wp:posOffset>
          </wp:positionV>
          <wp:extent cx="758825" cy="588010"/>
          <wp:effectExtent l="0" t="0" r="0" b="0"/>
          <wp:wrapNone/>
          <wp:docPr id="2" name="Immagine 1676234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762347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5:00Z</dcterms:created>
  <dc:creator>amadeo diamante</dc:creator>
  <dc:description/>
  <cp:keywords/>
  <dc:language>en-US</dc:language>
  <cp:lastModifiedBy>Liceo De Capraris</cp:lastModifiedBy>
  <dcterms:modified xsi:type="dcterms:W3CDTF">2024-12-04T12:05:00Z</dcterms:modified>
  <cp:revision>2</cp:revision>
  <dc:subject/>
  <dc:title/>
</cp:coreProperties>
</file>