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118225" cy="13246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09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COMPONENTI DEL GRUPPO DI LAVOR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L'ISTRUZIONE, LA FORMAZIONE NELLO SPECIFICO DIPARTIMENTO IN CUI SI 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1. LAUREA MAGISTRALE O VECCHIO ORDINAMENTO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1. COMPETENZE I.C.T. CERTIFICATE (ECDL, EIPASS, LIM, ecc) riconosciute dal MIU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 ESPERIENZ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. ESPERIENZE DI PROGETTAZIONE IN AZIONI FSE-FESR-PNSD-PNR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2. ESPERIENZE DI FACILITATORE/VALUTATORE NEI PROGETTI FINANZIATI DA FONDI EUROP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3. ESPERIENZE DI ESPERTI E TUTOR NEI PROGETTI FINANZIATI DA FONDI EUROP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4. INCARICO DI ANIMATORE DIGI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5. INCARICO DI TEAM DIGI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2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8">
    <w:name w:val="WW8Num19z8"/>
    <w:qFormat/>
    <w:rPr>
      <w:rFonts w:ascii="Calibri" w:hAnsi="Calibri" w:eastAsia="Calibri" w:cs="Calibri"/>
      <w:w w:val="1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1:00Z</dcterms:created>
  <dc:creator>assunta boffo</dc:creator>
  <dc:description/>
  <dc:language>en-US</dc:language>
  <cp:lastModifiedBy>DELL</cp:lastModifiedBy>
  <cp:lastPrinted>2020-02-24T15:03:00Z</cp:lastPrinted>
  <dcterms:modified xsi:type="dcterms:W3CDTF">2024-09-12T11:31:00Z</dcterms:modified>
  <cp:revision>2</cp:revision>
  <dc:subject/>
  <dc:title/>
</cp:coreProperties>
</file>